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企业员工需求意向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0"/>
        <w:gridCol w:w="1331"/>
        <w:gridCol w:w="283"/>
        <w:gridCol w:w="993"/>
        <w:gridCol w:w="141"/>
        <w:gridCol w:w="1276"/>
        <w:gridCol w:w="567"/>
        <w:gridCol w:w="851"/>
        <w:gridCol w:w="425"/>
        <w:gridCol w:w="1843"/>
      </w:tblGrid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相关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民营       □国营       □上市公司      □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部所在城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门店主要区域（市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县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门店数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中直营店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家，加盟店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家，合计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人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总部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门店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，企业员工年流失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营年销售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生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求人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利待遇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习实发薪资：                 转正平均薪资：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工作一年基层员工薪资：              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二年基层员工薪资：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提供住宿：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首次前往企业车费是否报销：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晋升流程及相关条件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人员信息</w:t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董事长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经理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力资源负责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学校对接人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求说明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简介及营业执照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照片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司总部、门店、宿舍、团队活动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及企业宣传视频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相关制度（日常管理制度、考评体系、晋级制度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有资料均发送至</w:t>
            </w: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  <w:r>
              <w:rPr>
                <w:rFonts w:eastAsia="仿宋_GB2312;仿宋" w:ascii="仿宋_GB2312;仿宋" w:hAnsi="仿宋_GB2312;仿宋"/>
                <w:sz w:val="24"/>
              </w:rPr>
              <w:t>3280788324</w:t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  <w:b/>
          <w:sz w:val="24"/>
        </w:rPr>
        <w:t>填表时间</w:t>
      </w:r>
      <w:r>
        <w:rPr>
          <w:rFonts w:eastAsia="仿宋_GB2312;仿宋" w:ascii="仿宋_GB2312;仿宋" w:hAnsi="仿宋_GB2312;仿宋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4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1134" w:gutter="0" w:header="0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7:35:00Z</dcterms:created>
  <dc:creator>YJ</dc:creator>
  <dc:description/>
  <cp:keywords/>
  <dc:language>en-US</dc:language>
  <cp:lastModifiedBy>SkyUser</cp:lastModifiedBy>
  <dcterms:modified xsi:type="dcterms:W3CDTF">2019-08-29T07:40:00Z</dcterms:modified>
  <cp:revision>74</cp:revision>
  <dc:subject/>
  <dc:title/>
</cp:coreProperties>
</file>