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robots" content="noarchive"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8246;&amp;#21335;&amp;#35834;&amp;#33311;&amp;#22823;&amp;#33647;&amp;#25151;&amp;#36830;&amp;#38145;&amp;#26377;&amp;#38480;&amp;#20844;&amp;#2149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favicon.ico" type="image/x-icon" rel="shortcut 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css/bootstrap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css/common.css?v20221020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xmywex.com/"&gt;&amp;#53;&amp;#53;&amp;#19990;&amp;#32426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527844"   dir="aaaaaa"   id="4fvryj6iri"    class="all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v class="navbar navbar-defaul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2527844"   dir="aaaaaa"   id="4fvryj6iri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2527844"   dir="aaaaaa"   id="4fvryj6iri"   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utton type="button" class="navbar-toggle collapsed" data-toggle="collapse" data-target="#bs-example-navbar-collapse-1" aria-expanded=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gl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icon-bar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icon-bar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icon-bar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navbar-brand" href="index.as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alt="</w:t>
      </w:r>
      <w:r>
        <w:rPr/>
        <w:t>诺舟大药房</w:t>
      </w:r>
      <w:r>
        <w:rPr/>
        <w:t>" src="images/logo_small.png" 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2527844"   dir="aaaaaa" class="collapse navbar-collapse" id="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527844"   dir="aaaaaa"   id="4fvryj6iri"    class="sub-banner 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527844"   dir="aaaaaa"   id="4fvryj6iri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2527844"   dir="aaaaaa"   id="4fvryj6iri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2527844"   dir="aaaaaa"   id="4fvryj6iri"    class="col-sm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527844"   dir="aaaaaa"   id="4fvryj6iri"    class="sub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527844"   dir="aaaaaa"   id="4fvryj6iri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2527844"   dir="aaaaaa"   id="4fvryj6iri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2527844"   dir="aaaaaa"   id="4fvryj6iri"    class="col-sm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32527844"   dir="aaaaaa"   id="4fvryj6iri"    class="sub-content-title" style="line-height:2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2&gt;404 not found!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1 style="line-height:2em;"&gt;</w:t>
      </w:r>
      <w:r>
        <w:rPr/>
        <w:t>抱歉，您访问的页面不存在。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3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oter class="all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527844"   dir="aaaaaa"   id="4fvryj6iri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2527844"   dir="aaaaaa"   id="4fvryj6iri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2527844"   dir="aaaaaa"   id="4fvryj6iri"    class="col-md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p&gt;&amp;copy; 2019 </w:t>
      </w:r>
      <w:r>
        <w:rPr/>
        <w:t>湖南诺舟大药房连锁有限公司</w:t>
      </w:r>
      <w:r>
        <w:rPr/>
        <w:t>&amp;nbsp;&amp;nbsp;&amp;nbsp;&amp;nbsp;&lt;a href="#"&gt;</w:t>
      </w:r>
      <w:r>
        <w:rPr/>
        <w:t>联系我们</w:t>
      </w:r>
      <w:r>
        <w:rPr/>
        <w:t>&lt;/a&gt; &amp;middot; &lt;a href="Employs.aspx"&gt;</w:t>
      </w:r>
      <w:r>
        <w:rPr/>
        <w:t>人才招聘</w:t>
      </w:r>
      <w:r>
        <w:rPr/>
        <w:t>&lt;/a&gt; &amp;middot; &lt;a href="siteadmin/AdminLogin.aspx"&gt;</w:t>
      </w:r>
      <w:r>
        <w:rPr/>
        <w:t>管理登录</w:t>
      </w:r>
      <w:r>
        <w:rPr/>
        <w:t>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具体具体位置：广东药科大学市高新科技的经济开发区麓谷衔道竹韵路</w:t>
      </w:r>
      <w:r>
        <w:rPr/>
        <w:t>30</w:t>
      </w:r>
      <w:r>
        <w:rPr/>
        <w:t>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连接電話：</w:t>
      </w:r>
      <w:r>
        <w:rPr/>
        <w:t>0731-829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邮局编写代码：</w:t>
      </w:r>
      <w:r>
        <w:rPr/>
        <w:t>4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2527844"   dir="aaaaaa"   id="4fvryj6iri"    class="col-md-4 qrcode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32527844"   dir="aaaaaa"   id="4fvryj6iri"    class="qrc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images/qrcode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诺舟大网上药店官方微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32527844"   dir="aaaaaa"   id="4fvryj6iri"    class="qrc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images/qrcode_lc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麓辰实业公司公众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90c4d9819bca8c9bf01e7898dd269864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!function(p){"use strict";!function(t){var s=window,e=document,i=p,c="".concat("https:"===e.location.protocol?"https://":"http://","sdk.51.la/js-sdk-pro.min.js"),n=e.createElement("script"),r=e.getElementsByTagName("script")[0];n.type="text/javascript",n.setAttribute("charset","UTF-8"),n.async=!0,n.src=c,n.id="LA_COLLECT",i.d=n;var o=function(){s.LA.ids.push(i)};s.LA?s.LA.ids&amp;&amp;o():(s.LA=p,s.LA.ids=[],o()),r.parentNode.insertBefore(n,r)}()}({id:"K9y7fDzSfyJvbjbD",ck:"K9y7fDzSfyJvbjbD"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BOB·</w:t>
      </w:r>
      <w:r>
        <w:rPr/>
        <w:t>体育</w:t>
      </w:r>
      <w:r>
        <w:rPr/>
        <w:t>(</w:t>
      </w:r>
      <w:r>
        <w:rPr/>
        <w:t>中国</w:t>
      </w:r>
      <w:r>
        <w:rPr/>
        <w:t>)</w:t>
      </w:r>
      <w:r>
        <w:rPr/>
        <w:t xml:space="preserve">官方平台 </w:t>
      </w:r>
      <w:r>
        <w:rPr/>
        <w:t>- 55</w:t>
      </w:r>
      <w:r>
        <w:rPr/>
        <w:t>世纪</w:t>
      </w:r>
      <w:r>
        <w:rPr/>
        <w:t>" href="http://www.jiuhuashan.net.cn"&gt;BOB·</w:t>
      </w:r>
      <w:r>
        <w:rPr/>
        <w:t>体育</w:t>
      </w:r>
      <w:r>
        <w:rPr/>
        <w:t>(</w:t>
      </w:r>
      <w:r>
        <w:rPr/>
        <w:t>中国</w:t>
      </w:r>
      <w:r>
        <w:rPr/>
        <w:t>)</w:t>
      </w:r>
      <w:r>
        <w:rPr/>
        <w:t xml:space="preserve">官方平台 </w:t>
      </w:r>
      <w:r>
        <w:rPr/>
        <w:t>- 55</w:t>
      </w:r>
      <w:r>
        <w:rPr/>
        <w:t>世纪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365</w:t>
      </w:r>
      <w:r>
        <w:rPr/>
        <w:t>平台</w:t>
      </w:r>
      <w:r>
        <w:rPr/>
        <w:t>·(bet)</w:t>
      </w:r>
      <w:r>
        <w:rPr/>
        <w:t>体育官方网站</w:t>
      </w:r>
      <w:r>
        <w:rPr/>
        <w:t>" href="http://www.panasonices8077s.com"&gt;365</w:t>
      </w:r>
      <w:r>
        <w:rPr/>
        <w:t>平台</w:t>
      </w:r>
      <w:r>
        <w:rPr/>
        <w:t>·(bet)</w:t>
      </w:r>
      <w:r>
        <w:rPr/>
        <w:t>体育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米乐</w:t>
      </w:r>
      <w:r>
        <w:rPr/>
        <w:t>|</w:t>
      </w:r>
      <w:r>
        <w:rPr/>
        <w:t>米乐</w:t>
      </w:r>
      <w:r>
        <w:rPr/>
        <w:t>·M6(China)</w:t>
      </w:r>
      <w:r>
        <w:rPr/>
        <w:t>官方网站</w:t>
      </w:r>
      <w:r>
        <w:rPr/>
        <w:t>" href="http://www.zzzhongen.com"&gt;</w:t>
      </w:r>
      <w:r>
        <w:rPr/>
        <w:t>米乐</w:t>
      </w:r>
      <w:r>
        <w:rPr/>
        <w:t>|</w:t>
      </w:r>
      <w:r>
        <w:rPr/>
        <w:t>米乐</w:t>
      </w:r>
      <w:r>
        <w:rPr/>
        <w:t>·M6(China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CQ9</w:t>
      </w:r>
      <w:r>
        <w:rPr/>
        <w:t>电子</w:t>
      </w:r>
      <w:r>
        <w:rPr/>
        <w:t>·(</w:t>
      </w:r>
      <w:r>
        <w:rPr/>
        <w:t>中国</w:t>
      </w:r>
      <w:r>
        <w:rPr/>
        <w:t>)</w:t>
      </w:r>
      <w:r>
        <w:rPr/>
        <w:t>官方网站</w:t>
      </w:r>
      <w:r>
        <w:rPr/>
        <w:t>" href="http://www.glzs365.com"&gt;CQ9</w:t>
      </w:r>
      <w:r>
        <w:rPr/>
        <w:t>电子</w:t>
      </w:r>
      <w:r>
        <w:rPr/>
        <w:t>·(</w:t>
      </w:r>
      <w:r>
        <w:rPr/>
        <w:t>中国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米乐</w:t>
      </w:r>
      <w:r>
        <w:rPr/>
        <w:t>m6 app</w:t>
      </w:r>
      <w:r>
        <w:rPr/>
        <w:t>官方下载</w:t>
      </w:r>
      <w:r>
        <w:rPr/>
        <w:t>-</w:t>
      </w:r>
      <w:r>
        <w:rPr/>
        <w:t>米乐</w:t>
      </w:r>
      <w:r>
        <w:rPr/>
        <w:t>m6 app</w:t>
      </w:r>
      <w:r>
        <w:rPr/>
        <w:t>官方下载</w:t>
      </w:r>
      <w:r>
        <w:rPr/>
        <w:t>" href="http://www.xjjianmei.com"&gt;</w:t>
      </w:r>
      <w:r>
        <w:rPr/>
        <w:t>米乐</w:t>
      </w:r>
      <w:r>
        <w:rPr/>
        <w:t>m6 app</w:t>
      </w:r>
      <w:r>
        <w:rPr/>
        <w:t>官方下载</w:t>
      </w:r>
      <w:r>
        <w:rPr/>
        <w:t>-</w:t>
      </w:r>
      <w:r>
        <w:rPr/>
        <w:t>米乐</w:t>
      </w:r>
      <w:r>
        <w:rPr/>
        <w:t>m6 app</w:t>
      </w:r>
      <w:r>
        <w:rPr/>
        <w:t>官方下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